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1-01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4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υπερωριακής διδασκαλίας στην παρακάτω εκπαιδευτικό, από 21-01-2019 (εκτός αν ορίζεται διαφορετικά)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2" w:leader="none"/>
          <w:tab w:val="center" w:pos="6937" w:leader="none"/>
          <w:tab w:val="center" w:pos="8460" w:leader="none"/>
          <w:tab w:val="center" w:pos="9750" w:leader="none"/>
        </w:tabs>
        <w:autoSpaceDE w:val="false"/>
        <w:spacing w:lineRule="auto" w:line="360" w:before="201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  <w:t xml:space="preserve">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ερωρία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Ώρε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ab/>
        <w:t xml:space="preserve"> ΣΚΑΡΠΕΤΑ ΟΥΡΑΝΙΑ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ab/>
        <w:t xml:space="preserve">   ΠΕ79.01</w:t>
        <w:tab/>
        <w:t xml:space="preserve">      ΓΥΜΝΑΣΙΟ ΒΟΝΙΤΣΑΣ</w:t>
        <w:tab/>
        <w:t xml:space="preserve">        ΓΥΜΝΑΣΙΟ ΚΑΝΔΗΛΑΣ           02 ώρε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    46/04-12-2018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center" w:pos="1418" w:leader="none"/>
          <w:tab w:val="center" w:pos="2944" w:leader="none"/>
          <w:tab w:val="center" w:pos="4519" w:leader="none"/>
          <w:tab w:val="center" w:pos="6962" w:leader="none"/>
          <w:tab w:val="center" w:pos="8505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19,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6-10-14T15:35:00Z</cp:lastPrinted>
  <dcterms:modified xsi:type="dcterms:W3CDTF">2019-01-21T10:31:51Z</dcterms:modified>
  <cp:revision>505</cp:revision>
  <dc:subject/>
  <dc:title/>
</cp:coreProperties>
</file>